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37" w:before="0" w:after="0"/>
        <w:ind w:right="2104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ектору ФГБОУ ВО «Иркутский государственный аграрный университет</w:t>
      </w:r>
    </w:p>
    <w:p>
      <w:pPr>
        <w:pStyle w:val="Normal"/>
        <w:widowControl w:val="false"/>
        <w:autoSpaceDE w:val="false"/>
        <w:spacing w:lineRule="auto" w:line="237" w:before="0" w:after="0"/>
        <w:ind w:right="2104" w:firstLine="28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мени А.А. Ежевского» Н.Н. Дмитриеву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50"/>
        <w:gridCol w:w="52"/>
        <w:gridCol w:w="299"/>
        <w:gridCol w:w="896"/>
        <w:gridCol w:w="262"/>
        <w:gridCol w:w="1507"/>
        <w:gridCol w:w="2936"/>
        <w:gridCol w:w="1791"/>
      </w:tblGrid>
      <w:tr>
        <w:trPr/>
        <w:tc>
          <w:tcPr>
            <w:tcW w:w="86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.И.О. – разборчиво, в соответствии с паспортными данными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регистрирован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по адресу: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чтовый индекс, адрес постоянной прописки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кумент, удостоверяющий личность:</w:t>
            </w:r>
          </w:p>
        </w:tc>
        <w:tc>
          <w:tcPr>
            <w:tcW w:w="4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ерия, номер, кем и когда выдан)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НИЛС (номер):</w:t>
            </w:r>
          </w:p>
        </w:tc>
        <w:tc>
          <w:tcPr>
            <w:tcW w:w="6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живающего по адресу:</w:t>
            </w:r>
          </w:p>
        </w:tc>
        <w:tc>
          <w:tcPr>
            <w:tcW w:w="5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актный телефон: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Электронная почта:</w:t>
            </w:r>
          </w:p>
        </w:tc>
        <w:tc>
          <w:tcPr>
            <w:tcW w:w="59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30"/>
      </w:tblGrid>
      <w:tr>
        <w:trPr>
          <w:trHeight w:val="204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шу допустить меня к участию в конкурсе на зачисление в ФГБОУ ВО Иркутский ГАУ:</w:t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61"/>
              <w:gridCol w:w="851"/>
              <w:gridCol w:w="1410"/>
              <w:gridCol w:w="2410"/>
              <w:gridCol w:w="1000"/>
              <w:gridCol w:w="843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п/п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именование направления подготовки /специальност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ВУЗ (В) / филиал (Ф)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1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Форма обучения (очная (О), заочная (З)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чно-заочная (О-З)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Поступление на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основные места (ОМ), на места особой квоты (ОК), на места отдельной квоты (СК), на места целевой квоты (ЦК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Приоритеты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Целевой квоты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Иных мест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1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right="7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шу зачесть результаты вступительных испытаний по материалам ЕГЭ (если сдавал в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021-2025 гг.</w:t>
      </w:r>
      <w:r>
        <w:rPr>
          <w:rFonts w:cs="Times New Roman" w:ascii="Times New Roman" w:hAnsi="Times New Roman"/>
          <w:sz w:val="20"/>
          <w:szCs w:val="20"/>
          <w:lang w:val="ru-RU"/>
        </w:rPr>
        <w:t>) по следующим дисциплинам:</w:t>
      </w:r>
    </w:p>
    <w:tbl>
      <w:tblPr>
        <w:tblW w:w="10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817"/>
        <w:gridCol w:w="1417"/>
        <w:gridCol w:w="139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ал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1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6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шу допустить меня к вступительным испытаниям по материалам ФГБОУ ВО Иркутский ГАУ по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ующим предметам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footnoteReference w:id="3"/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ание участия в конкурсе по результатам вступительных испытаний (нужное подчеркнуть): инвалид;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странный гражданин; поступающий в пределах отдельной квоты; получивший документ о среднем общем образовании в иностранной организации, поступающий на базе профессионального образования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шу создать специальные условия при проведении вступительных испытаний (для лиц с ограниченным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зможностями здоровья):  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 себе сообщаю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кончил (а) в _________ году среднее общее □ / среднее профессиональное □ / высшее □ образование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46"/>
        <w:gridCol w:w="425"/>
        <w:gridCol w:w="664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Аттестат </w:t>
            </w:r>
            <w:r>
              <w:rPr>
                <w:rFonts w:cs="Times New Roman" w:ascii="Times New Roman" w:hAnsi="Times New Roman"/>
                <w:sz w:val="31"/>
                <w:szCs w:val="31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 диплом </w:t>
            </w:r>
            <w:r>
              <w:rPr>
                <w:rFonts w:cs="Times New Roman" w:ascii="Times New Roman" w:hAnsi="Times New Roman"/>
                <w:sz w:val="31"/>
                <w:szCs w:val="31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ерия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6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ем и когда выдан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На период обучения в общежитии: </w:t>
      </w:r>
      <w:r>
        <w:rPr>
          <w:rFonts w:cs="Times New Roman" w:ascii="Times New Roman" w:hAnsi="Times New Roman"/>
          <w:sz w:val="20"/>
          <w:szCs w:val="20"/>
          <w:lang w:val="ru-RU"/>
        </w:rPr>
        <w:t>нуждаюсь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ru-RU"/>
        </w:rPr>
        <w:t>□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 нуждаюсь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ru-RU"/>
        </w:rPr>
        <w:t>□</w:t>
      </w:r>
      <w:r>
        <w:rPr>
          <w:rFonts w:cs="Times New Roman" w:ascii="Times New Roman" w:hAnsi="Times New Roman"/>
          <w:sz w:val="40"/>
          <w:szCs w:val="4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Имею особые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ав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 зачислении за счёт бюджетных ассигнований в соответствии с правилами при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 </w:t>
      </w:r>
      <w:r>
        <w:rPr>
          <w:rFonts w:cs="Times New Roman" w:ascii="Times New Roman" w:hAnsi="Times New Roman"/>
          <w:sz w:val="31"/>
          <w:szCs w:val="31"/>
          <w:lang w:val="ru-RU"/>
        </w:rPr>
        <w:t>□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нет </w:t>
      </w:r>
      <w:r>
        <w:rPr>
          <w:rFonts w:cs="Times New Roman" w:ascii="Times New Roman" w:hAnsi="Times New Roman"/>
          <w:sz w:val="31"/>
          <w:szCs w:val="31"/>
          <w:lang w:val="ru-RU"/>
        </w:rPr>
        <w:t>□</w:t>
      </w:r>
      <w:r>
        <w:rPr>
          <w:rFonts w:cs="Times New Roman" w:ascii="Times New Roman" w:hAnsi="Times New Roman"/>
          <w:sz w:val="20"/>
          <w:szCs w:val="20"/>
          <w:lang w:val="ru-RU"/>
        </w:rPr>
        <w:t>. Наименование льготы _________________________________, документ, подтверждающий льг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 , серия, номер ________________ выдан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ведения об индивидуальных достижениях:</w:t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71"/>
        <w:gridCol w:w="99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bookmarkStart w:id="0" w:name="_Hlk188443947"/>
            <w:bookmarkEnd w:id="0"/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Наличие полученных в образовательных организациях Российской Федерации документов об образовании или об образовании и о квалификации с отличием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лонтерская (добровольческая) деятельность за 2024, 2025 г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федерального спортивного государственного звания в Российской Федерации «Мастер спорта России международного класс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Наличие федерального спортивного государственного звания в Российской Федерации «Мастер спорта Росси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1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разряда кандидата в мастера спор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золотого, серебряного или бронзового знака отличия Всероссийского физкультурно-спортивного комплекса «Готов к труду и обороне», которым поступающий награжден в соответствии с Порядком награждения лиц, выполнивших нормативы испытаний (тестов) Всероссийского физкультурно-спортивного комплекса «Готов к труду и обороне», соответствующими знаками отличия Всероссийского физкультурно-спортивного комплекса «Готов к труду и обороне» (2024, 2025 гг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83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 xml:space="preserve">Наличие подтверждающих документов по результатам участия в предметных олимпиадах школьников по биологии, физике, математике, обществознанию, а также в олимпиаде школьников «Шаг в будущее» – региональный уровень, (в случае, если предмет олимпиады совпадает с предметом одного из вступительных испытаний).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рок действия подтверждающего документа (диплома) – 2024, 2025 гг.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Наличие подтверждающих документов по результатам участия в открытой межвузовской олимпиады школьников Иркутской области «Золотой фонд Сибири» (срок действия подтверждающего документа (диплома) – 2024, 2025 гг.) (в случае, если предмет олимпиады совпадает с предметом одного из вступительных испытаний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подтверждающих документов по результатам участия во Всероссийском конкурсе для школьников сельских поселений и малых городов Агро НТРИ: агронаука, технологии, развитие инновации (срок действия подтверждающего документа (диплома) – 2024, 2025 гг.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подтверждающих документов по результатам участия в научно-практической конференции для учащихся и студентов СПО «Дорогой Ежевского» (срок действия подтверждающего документа (диплома) – 2024, 2025 гг.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ru-RU"/>
              </w:rPr>
              <w:t>Наличие подтверждающих документов по результатам участия в Международной детско-юношеской премии «Экология-дело каждого» для учащихся (срок действия подтверждающего документа (диплома) – 2024, 2025 гг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ru-RU"/>
              </w:rPr>
              <w:t xml:space="preserve">Наличие подтверждающих документов по результатам участия в Региональном конкурсе научно-технологических проектов школьников «Проектируй и исследуй!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(срок действия подтверждающего документа (диплома) – 2024, 2025 гг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ru-RU"/>
              </w:rPr>
              <w:t xml:space="preserve">Наличие сертификата о прохождении курсов подготовки к ЕГЭ, проводимых ФГБОУ ВО Иркутский ГАУ в рамках реализации агробизнесобраз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val="ru-RU"/>
              </w:rPr>
              <w:t>(срок действия подтверждающего документа (сертификата) – 2024, 2025 гг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0"/>
        <w:gridCol w:w="1745"/>
        <w:gridCol w:w="905"/>
        <w:gridCol w:w="420"/>
        <w:gridCol w:w="376"/>
        <w:gridCol w:w="283"/>
        <w:gridCol w:w="1232"/>
        <w:gridCol w:w="469"/>
        <w:gridCol w:w="2362"/>
        <w:gridCol w:w="48"/>
      </w:tblGrid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6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ись поступающег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знакомле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информацией об ответственности за достоверность сведений, указываемых в заявлении и за подлинность подаваемых документ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знакомле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правилами приема Иркутского ГАУ на 2025/26 учебный год, а также с документами и информацией, указанными в части 2 статьи 55 Федерального закона № 273-Ф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поступлении на места в рамках контрольных цифр прие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) диплома бакалавра, диплома специалиста, диплома магистра имеется  □ / не имеется □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ru-RU"/>
              </w:rPr>
              <w:t>2)</w:t>
            </w: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lang w:val="ru-RU"/>
              </w:rPr>
              <w:t xml:space="preserve"> подтверждаю одновременную подачу заявлений о приеме не более чем в 5 организаций высшего образования, включая Иркутский ГАУ, и не более чем на 5 специальностей и (или) направлений подгото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8"/>
                <w:szCs w:val="18"/>
                <w:lang w:val="ru-RU"/>
              </w:rPr>
              <w:t>При поступлении на обучение на места в рамках контрольных цифр приема на основании права на прием без вступительных испытаний в соответствии с частью 4 и (или) частью 12 статьи 71 Федерального закона № 273-ФЗ – подтверждаю подачу заявления о приеме на основании соответствующего особого права только в Иркутский ГА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84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«____» __________________________ 2025 г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.И.О. поступающего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й секретарь отборочной комиссии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.И.О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ступительные испытания проводятся на русском язык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ступительные испытания проводятся в очном формате и с использованием дистанционных технологий в соответствии с Правилами приема в Иркутский ГА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оловок Знак"/>
    <w:qFormat/>
    <w:rPr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lang w:val="en-US"/>
    </w:rPr>
  </w:style>
  <w:style w:type="character" w:styleId="Style19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6:00Z</dcterms:created>
  <dc:creator>Admin</dc:creator>
  <dc:description/>
  <cp:keywords/>
  <dc:language>en-US</dc:language>
  <cp:lastModifiedBy>Софья Владимировна Труфанова</cp:lastModifiedBy>
  <cp:lastPrinted>2025-01-22T13:09:00Z</cp:lastPrinted>
  <dcterms:modified xsi:type="dcterms:W3CDTF">2025-01-22T05:15:00Z</dcterms:modified>
  <cp:revision>35</cp:revision>
  <dc:subject/>
  <dc:title>Рег</dc:title>
</cp:coreProperties>
</file>